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584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ARTICULO 1º: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Apruébase el Contrato de Locación que se celebrará entre la Municipalidad de Colón y el Sr. Rubén Osvaldo Stagno y la Sra. Zulma Mercedes Stagno para que allí funcione la Cooperativa de Trabajo “Colón Trabaja”, de acuerdo al modelo que se incorpora a la presente como Anexo I.------------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º:</w:t>
      </w:r>
      <w:r>
        <w:rPr>
          <w:i/>
          <w:sz w:val="24"/>
          <w:szCs w:val="24"/>
        </w:rPr>
        <w:t xml:space="preserve"> De forma.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EIS DÍAS DEL MES DE SETIEMBRE DE DOS MIL DIECISEIS, EN SESION ORDINARI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34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3:00Z</dcterms:created>
  <dc:creator>intel</dc:creator>
  <dc:description/>
  <dc:language>en-US</dc:language>
  <cp:lastModifiedBy>HCDaudio</cp:lastModifiedBy>
  <cp:lastPrinted>2016-09-28T10:28:00Z</cp:lastPrinted>
  <dcterms:modified xsi:type="dcterms:W3CDTF">2016-09-28T13:57:00Z</dcterms:modified>
  <cp:revision>3</cp:revision>
  <dc:subject/>
  <dc:title>HONORABLE CONCEJO DELIBERANTE</dc:title>
</cp:coreProperties>
</file>